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850"/>
        <w:gridCol w:w="2268"/>
        <w:gridCol w:w="426"/>
        <w:gridCol w:w="850"/>
        <w:gridCol w:w="2126"/>
        <w:gridCol w:w="567"/>
      </w:tblGrid>
      <w:tr>
        <w:trPr>
          <w:trHeight w:val="657" w:hRule="atLeast"/>
          <w:cantSplit w:val="true"/>
        </w:trPr>
        <w:tc>
          <w:tcPr>
            <w:tcW w:w="10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56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8"/>
              </w:rPr>
              <w:t xml:space="preserve">Terminplan – MPS Hartenrod    </w:t>
            </w:r>
            <w:r>
              <w:rPr>
                <w:rFonts w:cs="Arial" w:ascii="Arial" w:hAnsi="Arial"/>
                <w:b/>
                <w:sz w:val="18"/>
              </w:rPr>
              <w:t xml:space="preserve">1. Halbjahr             </w:t>
            </w:r>
            <w:r>
              <w:rPr>
                <w:rFonts w:cs="Arial" w:ascii="Arial" w:hAnsi="Arial"/>
                <w:b/>
                <w:sz w:val="28"/>
              </w:rPr>
              <w:t>Schuljahr 2024/25</w:t>
            </w:r>
          </w:p>
          <w:p>
            <w:pPr>
              <w:pStyle w:val="Head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hd w:fill="FBE4D5" w:val="clear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0"/>
                <w:shd w:fill="FBE4D5" w:val="clear"/>
              </w:rPr>
              <w:t xml:space="preserve">Die farbig unterlegten Tage sind Konferenztage. Bitte freihalten                </w:t>
            </w:r>
            <w:r>
              <w:rPr>
                <w:rFonts w:cs="Arial" w:ascii="Arial" w:hAnsi="Arial"/>
                <w:sz w:val="20"/>
                <w:shd w:fill="FBE4D5" w:val="clear"/>
              </w:rPr>
              <w:t>Endfassung 04.09.2024</w:t>
            </w:r>
          </w:p>
        </w:tc>
      </w:tr>
      <w:tr>
        <w:trPr>
          <w:trHeight w:val="397" w:hRule="exact"/>
          <w:cantSplit w:val="true"/>
        </w:trPr>
        <w:tc>
          <w:tcPr>
            <w:tcW w:w="3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 w:ascii="Arial" w:hAnsi="Arial"/>
                <w:color w:val="FFFFFF"/>
                <w:sz w:val="26"/>
              </w:rPr>
              <w:t>August 2024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Heading1"/>
              <w:tabs>
                <w:tab w:val="clear" w:pos="708"/>
                <w:tab w:val="left" w:pos="746" w:leader="none"/>
              </w:tabs>
              <w:jc w:val="center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 w:ascii="Arial" w:hAnsi="Arial"/>
                <w:color w:val="FFFFFF"/>
                <w:sz w:val="26"/>
              </w:rPr>
              <w:t>September 2024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 w:ascii="Arial" w:hAnsi="Arial"/>
                <w:color w:val="FFFFFF"/>
                <w:sz w:val="26"/>
              </w:rPr>
              <w:t>Oktober 2024</w:t>
            </w:r>
          </w:p>
        </w:tc>
      </w:tr>
      <w:tr>
        <w:trPr>
          <w:trHeight w:val="392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0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01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01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werbungstraining R9a/b</w:t>
            </w:r>
          </w:p>
        </w:tc>
      </w:tr>
      <w:tr>
        <w:trPr>
          <w:trHeight w:val="5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ginn Nachmittagspflichtunterricht u. WPU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Sylt Fahrt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7"/>
              <w:suppressAutoHyphens w:val="true"/>
              <w:jc w:val="left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MI 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werbungstraining R9b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eisvorentscheid Jungen U15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ßball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tag 5b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 der Deutschen Einheit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ldtag 5c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0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weglicher Ferientag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:00 Uhr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lternabend PUSCH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ldtag 5a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0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 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r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 0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 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 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 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Vorbereitu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jektprüfung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 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 0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 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 Uhr Schulkonferenz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Uhr Elternbeira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r 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Mo 0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Beginn der AGs u. Projekte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foabend H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 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Übergabekonf./ FÖ-Konf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 mit ehem. KL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reisvorentscheid Jungen u. Mädchen U13 Fußbal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GS-Konferenz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 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abend R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 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4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Mi 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Übergabekonferenz/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örderkonfernz 5 mit ehem. K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rbstferien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:20 Uhr Unterrichtschluss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abend H/R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riebspraktik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bstferien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 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ternabend R9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ternabend 3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 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ernabend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nlerntage 7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 des Handwerks R8a/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7"/>
              <w:jc w:val="left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Mi 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derkonferenz GS, PUSCH und Abschlussklas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vorentscheid Jungen U17 Fußball, Kennenlerntage 7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 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nenlerntage 7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 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 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.00 Uhr GEKO anschl. Sicherheitsunterweisu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ließend Handeln in Krisensituation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 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 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 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30 Uh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ln in Krisensituatione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ewerbungstraining H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chulung 5 und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erbungstraining H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chulung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 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örderkonferenz 6/8/R9 u. IK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left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Sa 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Vorbereitu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rojektprüfung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8:30 Uhr Elternabend 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 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termin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werbungstraining R9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 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KO/Fototermin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Uhr Info u. Elternabend 6/7 Übergang (Hartenrod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 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102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0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67"/>
        <w:gridCol w:w="579"/>
        <w:gridCol w:w="703"/>
        <w:gridCol w:w="1979"/>
        <w:gridCol w:w="581"/>
        <w:gridCol w:w="797"/>
        <w:gridCol w:w="1740"/>
        <w:gridCol w:w="425"/>
        <w:gridCol w:w="372"/>
      </w:tblGrid>
      <w:tr>
        <w:trPr>
          <w:trHeight w:val="1013" w:hRule="atLeast"/>
          <w:cantSplit w:val="true"/>
        </w:trPr>
        <w:tc>
          <w:tcPr>
            <w:tcW w:w="1008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565" w:leader="none"/>
              </w:tabs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8"/>
              </w:rPr>
              <w:t>Terminplan – MPS Hartenrod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Schuljahr 2024/2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Halbjahr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34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 w:ascii="Arial" w:hAnsi="Arial"/>
                <w:color w:val="FFFFFF"/>
                <w:sz w:val="26"/>
              </w:rPr>
              <w:t>November 2024</w:t>
            </w:r>
          </w:p>
        </w:tc>
        <w:tc>
          <w:tcPr>
            <w:tcW w:w="32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</w:rPr>
              <w:t>Dezember 2024</w:t>
            </w:r>
          </w:p>
        </w:tc>
        <w:tc>
          <w:tcPr>
            <w:tcW w:w="33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 w:ascii="Arial" w:hAnsi="Arial"/>
                <w:color w:val="FFFFFF"/>
                <w:sz w:val="26"/>
              </w:rPr>
              <w:t>Januar 2025</w:t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01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01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7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01</w:t>
            </w:r>
          </w:p>
        </w:tc>
        <w:tc>
          <w:tcPr>
            <w:tcW w:w="25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jahr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02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02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ktionstag Advent 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 H7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02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03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03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Kompo R7a (KR)</w:t>
            </w:r>
          </w:p>
          <w:p>
            <w:pPr>
              <w:pStyle w:val="Normal"/>
              <w:rPr/>
            </w:pPr>
            <w:r>
              <w:rPr/>
              <w:t>Vorlesewettbewerb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03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Vorbereitung</w:t>
            </w:r>
          </w:p>
          <w:p>
            <w:pPr>
              <w:pStyle w:val="Heading6"/>
              <w:ind w:left="113" w:right="113" w:hanging="0"/>
              <w:jc w:val="left"/>
              <w:rPr>
                <w:rFonts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Projektprüfung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04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EK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04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ind w:right="113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 Uhr Infoabend 4-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,BE,Hartenrod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113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05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o R7b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athewettbewerb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05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ind w:right="113" w:hanging="0"/>
              <w:jc w:val="lef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GS-Konferenz</w:t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Fö/HR.Konf. mit Planung Abend der offenen Tür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06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obinterview Komp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06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Elternabend 6/7 in Weidenhausen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07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07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08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08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09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0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triebsbesichtigu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H8/R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09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10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10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Durchführungsphase Projektprüf.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etriebspraktikum R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Mi 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örderstufenkonferenz</w:t>
            </w:r>
          </w:p>
          <w:p>
            <w:pPr>
              <w:pStyle w:val="Normal"/>
              <w:rPr/>
            </w:pPr>
            <w:r>
              <w:rPr/>
              <w:t>BOB R10a/R10b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11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1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bgabe Kompo-Profile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Arial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1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etriebspraktikum H9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14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14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9 Uhr Abend der offenen Tür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15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 15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16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1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bgabe Hausarbeit Präsentationsprüfung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Z H8 &amp; R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16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/>
                <w:b w:val="false"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17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1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17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/>
                <w:b w:val="false"/>
                <w:color w:val="FF0000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</w:t>
            </w:r>
            <w:r>
              <w:rPr>
                <w:rFonts w:cs="Arial"/>
                <w:b w:val="false"/>
                <w:color w:val="FF0000"/>
                <w:szCs w:val="16"/>
              </w:rPr>
              <w:t xml:space="preserve">. </w:t>
            </w:r>
            <w:r>
              <w:rPr>
                <w:rFonts w:cs="Arial"/>
                <w:b w:val="false"/>
                <w:szCs w:val="16"/>
              </w:rPr>
              <w:t>Prüf.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etriebspraktikum R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1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Kreisvorentscheid Völkerball Jahrgangsstufe 5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18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1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eihnachtsabend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Arial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19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R-Konferenz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szCs w:val="16"/>
              </w:rPr>
              <w:t xml:space="preserve">10:20 Uhr Unterrichtsschluss 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äentationsprüfung R1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sz w:val="18"/>
              </w:rPr>
              <w:t>Betriebspraktikum H9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21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eihnachtsferien 23.12.2024 -10.01.20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2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eugnis Konf. und Förderkonferenz 7/10 u. IKL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Elternsprechtag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22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2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Zeugnis/FÖ-Konf.GS</w:t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Kl.5 Ersteinstuf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.6 Empfehlung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2"/>
                <w:szCs w:val="16"/>
              </w:rPr>
            </w:pPr>
            <w:r>
              <w:rPr>
                <w:rFonts w:cs="Arial"/>
                <w:b w:val="false"/>
                <w:sz w:val="12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23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23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2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24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24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Start Schneesportwoche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25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 Bearbeitungsphase Hausarbei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aatsexame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25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. Weihnachtsfeierta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25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26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26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2. Weihnachtsfeierta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26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27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Vortreffen Kompo 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7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2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abend VBO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äs. Prüf. R1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neesportwoche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28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28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2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uppern Gladenbach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9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bgabe Praktikumsbericht R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29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2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30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30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ind w:right="113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9 Uhr Schul.Kon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Uhr Schulelternbei.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113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31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3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ugni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gabe Praktkumsbericht H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:20 Uhr Unterrichts- end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0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638"/>
        <w:gridCol w:w="2056"/>
        <w:gridCol w:w="570"/>
        <w:gridCol w:w="797"/>
        <w:gridCol w:w="2535"/>
      </w:tblGrid>
      <w:tr>
        <w:trPr>
          <w:trHeight w:val="1013" w:hRule="atLeast"/>
          <w:cantSplit w:val="true"/>
        </w:trPr>
        <w:tc>
          <w:tcPr>
            <w:tcW w:w="100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565" w:leader="none"/>
              </w:tabs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8"/>
              </w:rPr>
              <w:t>Terminplan – MPS Hartenrod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Schuljahr 2024/2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Halbjahr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 w:ascii="Arial" w:hAnsi="Arial"/>
                <w:color w:val="FFFFFF"/>
                <w:sz w:val="26"/>
              </w:rPr>
              <w:t>Februar 2025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Heading1"/>
              <w:tabs>
                <w:tab w:val="clear" w:pos="708"/>
                <w:tab w:val="left" w:pos="746" w:leader="none"/>
              </w:tabs>
              <w:jc w:val="center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 w:ascii="Arial" w:hAnsi="Arial"/>
                <w:color w:val="FFFFFF"/>
                <w:sz w:val="26"/>
              </w:rPr>
              <w:t>März 2025</w:t>
            </w:r>
          </w:p>
        </w:tc>
        <w:tc>
          <w:tcPr>
            <w:tcW w:w="3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 w:ascii="Arial" w:hAnsi="Arial"/>
                <w:color w:val="FFFFFF"/>
                <w:sz w:val="26"/>
              </w:rPr>
              <w:t>April 2025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0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Ende Schneesportwoche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01</w:t>
            </w:r>
          </w:p>
        </w:tc>
        <w:tc>
          <w:tcPr>
            <w:tcW w:w="26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 01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02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0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dagogischer Ta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03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0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Girls/Boys Day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Schnuppern 6/7 Hartenro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04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hing Schulschluss 12:10 Uh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0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10:20 Uhr Unterrichtsschlu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bgabe Praktikumsbericht H/R8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uppern 4/5 BE/B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05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bgabe/Anmeldung weiterführende Schulen Kl. 6/ Föst. Kon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isvorentscheid Mädch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15 u. U17 Fußbal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0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Letzter Termin Anmeldung 7</w:t>
            </w:r>
          </w:p>
        </w:tc>
      </w:tr>
      <w:tr>
        <w:trPr>
          <w:trHeight w:val="6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uppern 6/7 Weidenhausen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0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Arial"/>
                <w:b w:val="false"/>
                <w:color w:val="FF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0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Schnuppern 4/5 Hartenr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VBO Biedenkopf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0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Schulspiel G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0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sterfeien 07.04 -21.04.2025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08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0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09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0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10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1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GEK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12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R-Konfere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13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Arial"/>
                <w:b w:val="false"/>
                <w:color w:val="FF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14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rufsausbildungsmes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15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" w:right="113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16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1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eginn Beratungsgespräche/ Widerspruch 6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szCs w:val="16"/>
              </w:rPr>
              <w:t>Betriebspraktikum H/R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1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1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ävention R9a</w:t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3-4 Stunde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i 1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szCs w:val="16"/>
              </w:rPr>
              <w:t xml:space="preserve">Prävention R9b </w:t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3-4 Stunde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1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2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szCs w:val="16"/>
              </w:rPr>
              <w:t>Prävention H9</w:t>
            </w:r>
          </w:p>
          <w:p>
            <w:pPr>
              <w:pStyle w:val="Heading6"/>
              <w:jc w:val="left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3-4 Stunde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22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ind w:left="113" w:right="113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2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23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2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GEKO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2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16"/>
              </w:rPr>
              <w:t>Betriebspraktikum H/R8</w:t>
            </w:r>
            <w:r>
              <w:rPr>
                <w:rFonts w:cs="Arial"/>
                <w:color w:val="FF0000"/>
                <w:szCs w:val="16"/>
              </w:rPr>
              <w:t xml:space="preserve">   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2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2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2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</w:rPr>
              <w:t>Kreisvorentscheid GS Schw</w:t>
            </w:r>
            <w:r>
              <w:rPr>
                <w:rFonts w:cs="Arial"/>
                <w:szCs w:val="16"/>
              </w:rPr>
              <w:t>immen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2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2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2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2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 29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 2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30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3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3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right="113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06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975"/>
        <w:gridCol w:w="546"/>
        <w:gridCol w:w="800"/>
        <w:gridCol w:w="1489"/>
        <w:gridCol w:w="708"/>
        <w:gridCol w:w="428"/>
        <w:gridCol w:w="797"/>
        <w:gridCol w:w="2535"/>
      </w:tblGrid>
      <w:tr>
        <w:trPr>
          <w:trHeight w:val="1013" w:hRule="atLeast"/>
          <w:cantSplit w:val="true"/>
        </w:trPr>
        <w:tc>
          <w:tcPr>
            <w:tcW w:w="100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565" w:leader="none"/>
              </w:tabs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8"/>
              </w:rPr>
              <w:t>Terminplan – MPS Hartenrod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Schuljahr 2024/2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Halbjahr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3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 w:ascii="Arial" w:hAnsi="Arial"/>
                <w:color w:val="FFFFFF"/>
                <w:sz w:val="26"/>
              </w:rPr>
              <w:t>Mai 2025</w:t>
            </w:r>
          </w:p>
        </w:tc>
        <w:tc>
          <w:tcPr>
            <w:tcW w:w="3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 w:ascii="Arial" w:hAnsi="Arial"/>
                <w:color w:val="FFFFFF"/>
                <w:sz w:val="26"/>
              </w:rPr>
              <w:t>Juni 2025</w:t>
            </w:r>
          </w:p>
        </w:tc>
        <w:tc>
          <w:tcPr>
            <w:tcW w:w="3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 w:ascii="Arial" w:hAnsi="Arial"/>
                <w:color w:val="FFFFFF"/>
                <w:sz w:val="26"/>
              </w:rPr>
              <w:t>Juli 2025</w:t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01</w:t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 der Arbeit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01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 01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llwanderung GS</w:t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02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eweglicher Ferienta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02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0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03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03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Nachtermin ZA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S 5-9 u. IK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0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Englandfahrt Ende</w:t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04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04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Nachtermin ZAA </w:t>
            </w:r>
          </w:p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E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S 1-4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enfindung Klasse 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0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 xml:space="preserve">10:20 Uhr Unterrichtsschluss </w:t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05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05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Nachtermin ZA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e Beruf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0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06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06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0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07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GS Konferenz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07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0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Sommerferien vom 07.07 -15.08.2025</w:t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08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08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ingstsonnta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0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09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09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ingstmonta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0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10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10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woche BO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11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11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jektwoche B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12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A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12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jektwoche B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13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13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ind w:left="113" w:right="113" w:hanging="0"/>
              <w:jc w:val="left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1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AA</w:t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2"/>
              </w:rPr>
              <w:t>Klassenfindung Klasse 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14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1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15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1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AA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16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Klassenfahrt KL 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17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17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usweichtermin BJS 1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assenfahrt KL 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1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18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18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usweichtermin BJS 5-9 u. IKL</w:t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Zeugniskonferenzen H9/R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assenfahrt KL 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19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19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ronleichna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1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20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20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eweglicher Ferienta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21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SJ-Workshop für R10/b und H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21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22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22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ind w:left="113" w:right="113" w:hanging="0"/>
              <w:jc w:val="left"/>
              <w:rPr>
                <w:rFonts w:cs="Arial"/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rFonts w:cs="Arial"/>
                <w:b w:val="false"/>
                <w:color w:val="FF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2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3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23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ind w:right="113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achmittagsunterricht entfällt komplett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szCs w:val="16"/>
              </w:rPr>
              <w:t xml:space="preserve">Projektwoche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2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24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24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ind w:right="113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Zeugniskonferenz 7-9 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2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25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 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Heading6"/>
              <w:ind w:right="113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Zeugniskonf. GS/FÖ/IKL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ind w:left="113" w:right="113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Klassenfindung Klasse 7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6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 26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Kreisvorentscheid Fußball U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2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 2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 27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 2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ind w:right="113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HR-Abschluss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 2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28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-Konferenz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28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nglandfahrt Begin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2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o 29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 Himmelfah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o 29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Di 2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Fr 30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eweglicher Ferienta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o 30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Mi 3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szCs w:val="16"/>
              </w:rPr>
              <w:t>Sa 31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3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vue BT">
    <w:charset w:val="00"/>
    <w:family w:val="decorative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6Zchn">
    <w:name w:val="Überschrift 6 Zchn"/>
    <w:qFormat/>
    <w:rPr>
      <w:rFonts w:ascii="Arial" w:hAnsi="Arial" w:cs="Arial"/>
      <w:b/>
      <w:sz w:val="16"/>
    </w:rPr>
  </w:style>
  <w:style w:type="character" w:styleId="Berschrift4Zchn">
    <w:name w:val="Überschrift 4 Zchn"/>
    <w:qFormat/>
    <w:rPr>
      <w:rFonts w:ascii="Arial" w:hAnsi="Arial" w:cs="Arial"/>
      <w:b/>
      <w:sz w:val="16"/>
      <w:lang w:val="it-IT"/>
    </w:rPr>
  </w:style>
  <w:style w:type="character" w:styleId="Berschrift7Zchn">
    <w:name w:val="Überschrift 7 Zchn"/>
    <w:qFormat/>
    <w:rPr>
      <w:rFonts w:ascii="Arial" w:hAnsi="Arial" w:cs="Arial"/>
      <w:b/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Hauptberschrift">
    <w:name w:val="MIC Hauptüberschrift"/>
    <w:basedOn w:val="Normal"/>
    <w:qFormat/>
    <w:pPr>
      <w:pBdr/>
      <w:shd w:fill="7FBFBF" w:val="clear"/>
      <w:spacing w:before="120" w:after="120"/>
      <w:jc w:val="center"/>
    </w:pPr>
    <w:rPr>
      <w:rFonts w:ascii="Revue BT" w:hAnsi="Revue BT" w:cs="Revue BT"/>
      <w:sz w:val="30"/>
    </w:rPr>
  </w:style>
  <w:style w:type="paragraph" w:styleId="MICStandardberschrift">
    <w:name w:val="MIC Standardüberschrif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140" w:after="0"/>
    </w:pPr>
    <w:rPr>
      <w:b/>
      <w:color w:val="000080"/>
      <w:sz w:val="26"/>
    </w:rPr>
  </w:style>
  <w:style w:type="paragraph" w:styleId="MICTeilberschrift">
    <w:name w:val="MIC Teilüberschrif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</w:pPr>
    <w:rPr>
      <w:b/>
      <w:color w:val="000080"/>
      <w:sz w:val="20"/>
    </w:rPr>
  </w:style>
  <w:style w:type="paragraph" w:styleId="MICUnterberschrift">
    <w:name w:val="MIC Unterüberschrift"/>
    <w:basedOn w:val="Normal"/>
    <w:qFormat/>
    <w:pPr>
      <w:pBdr/>
      <w:shd w:fill="BFDFDF" w:val="clear"/>
      <w:spacing w:before="60" w:after="40"/>
    </w:pPr>
    <w:rPr>
      <w:rFonts w:ascii="Technical" w:hAnsi="Technical" w:cs="Technical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bCs/>
      <w:sz w:val="14"/>
      <w:lang w:val="it-IT"/>
    </w:rPr>
  </w:style>
  <w:style w:type="paragraph" w:styleId="Textkrper2">
    <w:name w:val="Textkörper 2"/>
    <w:basedOn w:val="Normal"/>
    <w:qFormat/>
    <w:pPr>
      <w:ind w:right="113" w:hanging="0"/>
      <w:jc w:val="center"/>
    </w:pPr>
    <w:rPr>
      <w:rFonts w:ascii="Arial" w:hAnsi="Arial" w:cs="Arial"/>
      <w:sz w:val="14"/>
    </w:rPr>
  </w:style>
  <w:style w:type="paragraph" w:styleId="Textkrper3">
    <w:name w:val="Textkörper 3"/>
    <w:basedOn w:val="Normal"/>
    <w:qFormat/>
    <w:pPr>
      <w:ind w:right="113" w:hanging="0"/>
    </w:pPr>
    <w:rPr>
      <w:rFonts w:ascii="Arial" w:hAnsi="Arial" w:cs="Arial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3:00Z</dcterms:created>
  <dc:creator>Michael Grau</dc:creator>
  <dc:description/>
  <cp:keywords/>
  <dc:language>en-US</dc:language>
  <cp:lastModifiedBy>Sekretariat</cp:lastModifiedBy>
  <cp:lastPrinted>2024-09-05T07:15:00Z</cp:lastPrinted>
  <dcterms:modified xsi:type="dcterms:W3CDTF">2024-09-05T11:33:00Z</dcterms:modified>
  <cp:revision>2</cp:revision>
  <dc:subject/>
  <dc:title>Terminplan  – MPS Hartenrod</dc:title>
</cp:coreProperties>
</file>